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«Утверждаю»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БУ СОШ с. Бурлы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Р.Г. Султанмурат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каз № 169 от 28 августа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иков МОБУ СОШ с. Бурлы МР Гафурийский район Р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.</w:t>
      </w:r>
    </w:p>
    <w:tbl>
      <w:tblPr>
        <w:tblW w:w="1055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28"/>
        <w:gridCol w:w="1701"/>
        <w:gridCol w:w="40"/>
        <w:gridCol w:w="2410"/>
        <w:gridCol w:w="166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Анализ, статистическая информ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ыпускников школы в ОГЭ и ЕГЭ в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7г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еститель директора по У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их, информационно-аналитических материалов по итогам проведения ОГЭ и ЕГЭ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г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ОГЭ и ЕГЭ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г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еститель директора по У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б итогах социального трудоустройства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7г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аспорядительное и инструктивное обеспечение</w:t>
            </w:r>
          </w:p>
        </w:tc>
      </w:tr>
      <w:tr>
        <w:trPr>
          <w:trHeight w:val="2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приказ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лана мероприятий по подготовке и проведению ОГЭ и ЕГЭ в 2018 году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О формировании баз данных  ОГЭ и ЕГЭ в 2017-2018 учебном году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ведении репетиционных тренировок по русскому языку и математике в 9, 11-х  классах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подготовке организаторов ГИА-2018»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Об организации методической работы по подготовке к  ОГЭ и ЕГЭ в 2017-2018 учебном  году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частии в семинарах  по подготовке к ОГЭ и ЕГЭ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допуске к государственной (итоговой)  аттестации выпускников </w:t>
            </w:r>
          </w:p>
          <w:p>
            <w:pPr>
              <w:pStyle w:val="Normal"/>
              <w:rPr/>
            </w:pPr>
            <w:r>
              <w:rPr/>
              <w:t>9 кла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допуске к государственной (итоговой)  аттестации выпускников </w:t>
            </w:r>
          </w:p>
          <w:p>
            <w:pPr>
              <w:pStyle w:val="Normal"/>
              <w:rPr/>
            </w:pPr>
            <w:r>
              <w:rPr/>
              <w:t>11-х классов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аправлении организаторов проведения ГИА в ППЭ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азначении сопровождающих на ОГЭ и ЕГЭ в 2018 году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ГИА на педагогических советах и совещаниях при директор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еститель директора по У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методических объединений учителей-предметников по подготовке к ОГЭ и ЕГ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5"/>
        <w:gridCol w:w="1775"/>
        <w:gridCol w:w="2409"/>
        <w:gridCol w:w="1701"/>
      </w:tblGrid>
      <w:tr>
        <w:trPr>
          <w:trHeight w:val="32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3.  Организационное  обеспечение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епетиционных тестирований в 9, 11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,  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участия выпускников школы в репетиционном тестировании. Корректировка образовательного проце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январь-апрель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независимого тестирования в 9, 11 класса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атематике и русскому язы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декабре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базы данных по выпускникам 9, 11 клас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ормирование БД выпускников 11-х классов для участия в ЕГЭ в 2018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1 февраля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зучение в МО демоверсий, спецификаций и кодификаторов ЕГЭ 2018 , КИМов 2016-2018г.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4.  Контроль  за  подготовкой к ГИА и ЕГЭ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рофориентационной работы среди выпускников. Посещение Дней открытых дверей в ВУЗах, ССУЗах и НП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, 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деятельности МО учителей - предметников по подготовке обучающихся к ОГЭ и ЕГ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 документации школьных МО по вопросам ОГЭ и ЕГ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евраль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отр учебных кабинетов по информационному обеспечению ОГЭ и ЕГ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январь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5.  Информационное обеспечение ГИА и ЕГЭ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ение и распространение информационных, нормативных организационно-методических материалов Минобразования России, Минобразования Республики Башкортостан. РЦПИ по проведению ОГЭ и ЕГ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и обновление информационных стендов о ОГЭ и ЕГЭ в учебных кабинет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ых стендов для обучающихся, родителей, учителей-предметников в рекреации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и обновление информационного уголка о ОГЭ и ЕГЭ в библиотеке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, зав.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змещение информации о ОГЭ и ЕГЭ-2018 на сайте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консультации учителей, обучающихся, родителей (законных представител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ирование обучающихся по вопросам подготовки к ОГЭ и ЕГЭ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комство с инструктивными материалами по процедуре ЕГЭ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оведения на ЕГЭ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Мы, официальные сайты ЕГ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ирование выпускников текущего года, выпускников прошлых лет по вопросам подготовки и проведения ЕГ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2017-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родителей (законных представителей) выпускников в общерайонных родительских собраниях по актуальным вопросам подготовки и проведения  ОГЭ и ЕГ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ктябрь, март 2017,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6.  Деятельность школы по проведению ЕГЭ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заявлений выпускников о сдаче экзаменов по выбору с указанием соответствующих общеобразовательных предмет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февраля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формление журнала регистрации заявлений выпускников на прохождение государственной (итоговой) аттестации в форме и по материалам единого государственного экзамена в 2017-2018 учебном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февраля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равление своих работников в составы предметные  комиссии, конфликтные комиссии; в составы организатор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ай-июнь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лечение родительской общественности в качестве общественных наблюдателей за проведением ОГЭ и ГИ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ь директора по У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знакомление выпускников с необходимы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ь директора по У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дение журнала учета ознакомления выпускников с инструкциями ЕГЭ, экзаменационными материалами (бланками) и правилами их заполнения в 2017-2018 учебном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и выдача выпускникам пропуска на ЕГЭ. Информирование о порядке прибытия в ПП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10 мая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формление журнала регистрации выдачи пропусков выпускникам на участие в ЕГЭ в 2017-2018 учебном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10 мая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нформирование выпускников о дополнительных устройствах и материалах, которыми можно пользоваться по отдельным предметам (в соответствии с перечнем, утвержденным Рособрнадзором в 2018 год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ай-июнь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ражирование и выдача выпускникам «Правил для участников единого государственного экзамена» и «Правил заполнения бланков ЕГЭ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10 мая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ирование участников ЕГЭ о сроках, месте и порядке проведения ЕГ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10 мая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ирование участников ЕГЭ о порядке, месте и сроках подачи апелля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ирование участников ЕГЭ о результатах ЕГЭ в установленные 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ай-июнь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7. Работа с педагогическим коллективом.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 кабинете стенды.</w:t>
            </w:r>
          </w:p>
          <w:p>
            <w:pPr>
              <w:pStyle w:val="Normal"/>
              <w:rPr/>
            </w:pPr>
            <w:r>
              <w:rPr/>
              <w:t>Готовиться к экзаменам со следующим материалом:</w:t>
            </w:r>
          </w:p>
          <w:p>
            <w:pPr>
              <w:pStyle w:val="Normal"/>
              <w:rPr/>
            </w:pPr>
            <w:r>
              <w:rPr/>
              <w:t xml:space="preserve">а) выписка из Порядка о государственной (итоговой) аттестации выпускников, </w:t>
            </w:r>
          </w:p>
          <w:p>
            <w:pPr>
              <w:pStyle w:val="Normal"/>
              <w:rPr/>
            </w:pPr>
            <w:r>
              <w:rPr/>
              <w:t>б) формы проведения государственной (итоговой) аттестации выпускников (по предмету);</w:t>
            </w:r>
          </w:p>
          <w:p>
            <w:pPr>
              <w:pStyle w:val="Normal"/>
              <w:rPr/>
            </w:pPr>
            <w:r>
              <w:rPr/>
              <w:t>в) тесты;</w:t>
            </w:r>
          </w:p>
          <w:p>
            <w:pPr>
              <w:pStyle w:val="Normal"/>
              <w:rPr/>
            </w:pPr>
            <w:r>
              <w:rPr/>
              <w:t>г) требования к ответам, критерии оценок и выставления итоговых отметок;</w:t>
            </w:r>
          </w:p>
          <w:p>
            <w:pPr>
              <w:pStyle w:val="Normal"/>
              <w:rPr/>
            </w:pPr>
            <w:r>
              <w:rPr/>
              <w:t>д)  требования к написанию сочинения, изложения</w:t>
            </w:r>
          </w:p>
          <w:p>
            <w:pPr>
              <w:pStyle w:val="Normal"/>
              <w:rPr/>
            </w:pPr>
            <w:r>
              <w:rPr/>
              <w:t>е)  советы, рекоменд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 предм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ителей с «Порядком о государственной (итоговой) аттестации выпуск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«О допуске учащихся к государственным экзамена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нтролю работы по подготовке к экзаменам:</w:t>
            </w:r>
          </w:p>
          <w:p>
            <w:pPr>
              <w:pStyle w:val="Normal"/>
              <w:rPr/>
            </w:pPr>
            <w:r>
              <w:rPr/>
              <w:t>а) целенаправленное посещение обобщающих уроков;</w:t>
            </w:r>
          </w:p>
          <w:p>
            <w:pPr>
              <w:pStyle w:val="Normal"/>
              <w:rPr/>
            </w:pPr>
            <w:r>
              <w:rPr/>
              <w:t>б) проверка выполнения государственной программы и её практической части;</w:t>
            </w:r>
          </w:p>
          <w:p>
            <w:pPr>
              <w:pStyle w:val="Normal"/>
              <w:rPr/>
            </w:pPr>
            <w:r>
              <w:rPr/>
              <w:t>в) проведение предэкзаменационных проверочных работ в выпускных классах;</w:t>
            </w:r>
          </w:p>
          <w:p>
            <w:pPr>
              <w:pStyle w:val="Normal"/>
              <w:rPr/>
            </w:pPr>
            <w:r>
              <w:rPr/>
              <w:t>г) собеседование с учителями по организации повторения учебного материала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4 четвер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дел 8. Работа с родителями.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для родителей учащихся выпускных классов:</w:t>
            </w:r>
          </w:p>
          <w:p>
            <w:pPr>
              <w:pStyle w:val="Normal"/>
              <w:rPr/>
            </w:pPr>
            <w:r>
              <w:rPr/>
              <w:t>1. Порядок о государственной (итоговой) аттестации выпускников 9 и 11 классов</w:t>
            </w:r>
          </w:p>
          <w:p>
            <w:pPr>
              <w:pStyle w:val="Normal"/>
              <w:rPr/>
            </w:pPr>
            <w:r>
              <w:rPr/>
              <w:t>а) о допуске к экзаменам;</w:t>
            </w:r>
          </w:p>
          <w:p>
            <w:pPr>
              <w:pStyle w:val="Normal"/>
              <w:rPr/>
            </w:pPr>
            <w:r>
              <w:rPr/>
              <w:t>б) досрочные экзамены;</w:t>
            </w:r>
          </w:p>
          <w:p>
            <w:pPr>
              <w:pStyle w:val="Normal"/>
              <w:rPr/>
            </w:pPr>
            <w:r>
              <w:rPr/>
              <w:t>в) дополнительные сроки проведения экзаменов.</w:t>
            </w:r>
          </w:p>
          <w:p>
            <w:pPr>
              <w:pStyle w:val="Normal"/>
              <w:rPr/>
            </w:pPr>
            <w:r>
              <w:rPr/>
              <w:t>2. Порядок проведения государственной итоговой аттестации:</w:t>
            </w:r>
          </w:p>
          <w:p>
            <w:pPr>
              <w:pStyle w:val="Normal"/>
              <w:rPr/>
            </w:pPr>
            <w:r>
              <w:rPr/>
              <w:t>а) общее количество экзаменов, вынесенных на итоговую аттестацию (обязательных и по выбору);</w:t>
            </w:r>
          </w:p>
          <w:p>
            <w:pPr>
              <w:pStyle w:val="Normal"/>
              <w:rPr/>
            </w:pPr>
            <w:r>
              <w:rPr/>
              <w:t>б) содержание, формы, сроки и время, отводимое на проведение экзаменов;</w:t>
            </w:r>
          </w:p>
          <w:p>
            <w:pPr>
              <w:pStyle w:val="Normal"/>
              <w:rPr/>
            </w:pPr>
            <w:r>
              <w:rPr/>
              <w:t>в) порядок пользования дополнительной литературой на экзамене;</w:t>
            </w:r>
          </w:p>
          <w:p>
            <w:pPr>
              <w:pStyle w:val="Normal"/>
              <w:rPr/>
            </w:pPr>
            <w:r>
              <w:rPr/>
              <w:t>г) оформление материалов, оценка;</w:t>
            </w:r>
          </w:p>
          <w:p>
            <w:pPr>
              <w:pStyle w:val="Normal"/>
              <w:rPr/>
            </w:pPr>
            <w:r>
              <w:rPr/>
              <w:t>д) сроки и порядок ознакомления учащихся с итогами проверки письменных работ;</w:t>
            </w:r>
          </w:p>
          <w:p>
            <w:pPr>
              <w:pStyle w:val="Normal"/>
              <w:rPr/>
            </w:pPr>
            <w:r>
              <w:rPr/>
              <w:t>3. Порядок выдачи аттестатов:</w:t>
            </w:r>
          </w:p>
          <w:p>
            <w:pPr>
              <w:pStyle w:val="Normal"/>
              <w:rPr/>
            </w:pPr>
            <w:r>
              <w:rPr/>
              <w:t>а) выставление итоговых отметок;</w:t>
            </w:r>
          </w:p>
          <w:p>
            <w:pPr>
              <w:pStyle w:val="Normal"/>
              <w:rPr/>
            </w:pPr>
            <w:r>
              <w:rPr/>
              <w:t>б)  пересдача государственной аттестации;</w:t>
            </w:r>
          </w:p>
          <w:p>
            <w:pPr>
              <w:pStyle w:val="Normal"/>
              <w:rPr/>
            </w:pPr>
            <w:r>
              <w:rPr/>
              <w:t>4. Награждение выпуск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собеседований с родителями, дети которых требуют особого вним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Раздел 9.  Работа с учащимися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Порядком о государственной (итоговой) аттестации выпускников»:</w:t>
            </w:r>
          </w:p>
          <w:p>
            <w:pPr>
              <w:pStyle w:val="Normal"/>
              <w:rPr/>
            </w:pPr>
            <w:r>
              <w:rPr/>
              <w:t>а) о допуске к экзаменам;</w:t>
            </w:r>
          </w:p>
          <w:p>
            <w:pPr>
              <w:pStyle w:val="Normal"/>
              <w:rPr/>
            </w:pPr>
            <w:r>
              <w:rPr/>
              <w:t>б) аттестация в дополнительные сроки;</w:t>
            </w:r>
          </w:p>
          <w:p>
            <w:pPr>
              <w:pStyle w:val="Normal"/>
              <w:rPr/>
            </w:pPr>
            <w:r>
              <w:rPr/>
              <w:t>в)  общее количество экзаменов, вынесенных на итоговую аттестацию, сроки проведения письменной итоговой аттестации;</w:t>
            </w:r>
          </w:p>
          <w:p>
            <w:pPr>
              <w:pStyle w:val="Normal"/>
              <w:rPr/>
            </w:pPr>
            <w:r>
              <w:rPr/>
              <w:t>г)  выставление итоговых отмето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уска уча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тличившихся выпускников:</w:t>
            </w:r>
          </w:p>
          <w:p>
            <w:pPr>
              <w:pStyle w:val="Normal"/>
              <w:rPr/>
            </w:pPr>
            <w:r>
              <w:rPr/>
              <w:t>а) документ об образовании отличием;</w:t>
            </w:r>
          </w:p>
          <w:p>
            <w:pPr>
              <w:pStyle w:val="Normal"/>
              <w:rPr/>
            </w:pPr>
            <w:r>
              <w:rPr/>
              <w:t>б) похвальная грамота «За особые успехи в изучении отдельных предметов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ого родительского собрания совместно с учащимися 9 и 11 классов по вопросу выбора профессии, подготовка к ГИ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администраци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при следовании в ПП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и проведение консультаций по итоговой аттестации выпуск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учащихся сдающих ГИА по русскому языку, математике и по предметам по выбор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Раздел 10.  Анализ, статистическая информация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ыпускников школы в ОГЭ и ЕГЭ в 2018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их, информационно-аналитических материалов по итогам проведения ОГЭ и ЕГЭ 2018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ОГЭ и ЕГЭ 2018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б итогах социального трудоустройства выпускников 11 кл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меститель директора по УР: ________/Ф.Ф. Нургалиев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11:00Z</dcterms:created>
  <dc:creator>Фанур</dc:creator>
  <dc:description/>
  <cp:keywords/>
  <dc:language>en-US</dc:language>
  <cp:lastModifiedBy>1</cp:lastModifiedBy>
  <cp:lastPrinted>2017-09-23T10:45:00Z</cp:lastPrinted>
  <dcterms:modified xsi:type="dcterms:W3CDTF">2017-09-23T05:45:00Z</dcterms:modified>
  <cp:revision>24</cp:revision>
  <dc:subject/>
  <dc:title>УТВЕРЖДАЮ</dc:title>
</cp:coreProperties>
</file>