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а публичного до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У СОШ с. Бур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Сведения о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став обучающихся (обобщенные данные по месту жительства, социальные особенности семей обучающихся, анализ социального состава школ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Структура управления учрежд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Участие образовательного учреждения в реализации приоритетного  национального проекта «Образ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ход на новые образовательные стандар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ционно-педагогическая структура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ингент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жим работы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ведения об образовательных маршрутах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кадрах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общенные сведения о составе и квалификации педагогических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чебный план образовательного учреждения на учебный год (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зучение иностранны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естандартные формы освоения образовательных программ по классам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онно-техническое оснащение 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еречень компьютеров, имеющихся в 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2.Компьютер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ополните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Электронная поч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следовательская рабо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ация программ дополнительного образования в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ведения об итоговой аттестации выпуск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онтингент выпускников по годам и ступеня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 Сводная ведомость годовых оценок, полученных выпускниками средней школы по предме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Формы проведения итоговой аттестации выпускников основной 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, получивших медали по окончанию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Участие в олимпи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Сводная ведомость выпускников, поступивших в различные учебные за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 .Итоги ЕГЭ (за последние три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оциальная активность и социальное партнерство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сновные сохраняющиеся проблемы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сновные направления ближайшего развития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Финансов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.</w:t>
      </w:r>
      <w:r>
        <w:rPr>
          <w:rFonts w:cs="Times New Roman" w:ascii="Times New Roman" w:hAnsi="Times New Roman"/>
          <w:b/>
          <w:sz w:val="24"/>
          <w:szCs w:val="24"/>
        </w:rPr>
        <w:t>Сведения о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БУ СОШ с. Бурлы находится на территории сельского поселения Бурлинский сельский совет. Школа была открыта в 1919 году как медресе. В 1936 году стала семилетней, в 1939 году - средней школой. В 1977 году было построено новое здание школы. Общая площадь помещений составляет 1872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представляет собой двухэтажное кирпичное здание, рассчитанное на 320 посадочных мест. Занятия ведутся в одну смену. Корме этого имеется гараж, погреб. В школе есть столовая, рассчитанная на 40 посадочных мест.  Школа имеет пришкольный участок площадью 1, 5 га, где выращиваются  овощи, картофель для школьной столовой. Имеется спортзал, спортивная площадка, военный город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еление микрорайона школы составляют  систем с. Бурлы, д. Явгильды, Зириково, Ново-Бурлы, Березовка, Баимбетово, с. Курмантау. Недалеко от школы находятся СДК, сельская администрация, КХ «Урожай», «Бажат», почта, АТ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боте с обучающимися школа руководствуется 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школы, методическими письмами и рекомендациями МО РБ, Гафурийского РОО, внутренними приказами, в которых  определен круг регулируемых вопросов о правах и обязанностях участников образовательного процесса. Школа имеет 13 учебных кабинетов, в том числе 1 компьютерный класс, которых подключен к Интер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филиалы, не являющиеся юридическими лиц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ая общеобразовательная школа д. Явгильды, осуществляющая  общеобразовательные программы дошкольного  и начального общего,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– школа детский сад д. Березовка,  осуществляющая  общеобразовательные программы дошкольного  и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школа с. Курмантау,  осуществляющая  общеобразовательные программы дошкольного  и начального общего,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структурное подразделение  детский сад д. Баимбет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ет дошкольную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ы и структурное подразделение действуют на основании Устава Учреждения и Положения утвержд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ом 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. Режим работы школы:   Начальные классы 1-4. Начало занятий - 9.00, уроки по 45 минут с 20-26-и часовой учебной нагрузкой в неделю. В начальной школе пятидневная рабочая неделя в первом классе, уроки по 35 минут:  2-4 классы – шестидневная рабочая нед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старшая школа. Режим шестидневной рабочей недели. Начало занятий в 9.00. Уроки по 45 минут с 31-36 часовой учебной нагрузкой в неделю. Окончание 6-го урока в 14.45. Перемены по 10 минут, перерыв 30 минут после 4 урока. Обед с 12.35 до 13.05. Вторая половина дня – индивидуальные консультации для учащихся и родителей, факультативы, работа кружков, секций, общешкольные и внеклассные мероприятия, творческие дела. Режим каникул - традиционный: осенние  31.10.- 04.11, зимние – 30.12. – 13.01., весенние - 25.03. – 03.04. По окончанию учебного года проводится трудовая практика в 5-8,10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учно-методически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тодическая работа в школе направлена на разработку и внедрение измененного содержания образования, внедрение инновационных педагогических технологий в образовательный процесс, повышение методического мастерства уч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базе школы функционируют 5 методических объединения: гуманитарного цикла, политехнического цикла, естественно-математического цикла, начальных классов, классных руководителей. В школе целенаправленно организована деятельность метод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ятельность методических объ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курсовой период основным направлением методической работы является организация деятельности методических объ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инувшем учебном году в школе действовали пять методических объединения: гуманитарного цикла, политехнического цикла, естественно-математического цикла, начальных классов, классных руководителей. Работа школьных МО была направлена на повышение профессионального мастерства педагогов, и строилась на основе диагнос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явленные затруднения были вынесены на заседания методического объединения учителей-предметников и методического объединения классных руков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истематически проводилась  методическая работа по изучению методических писем, рекомендаций, что способствовало профессиональному росту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их объединений проходили в форме семинаров – практикумов, теоретико – практических семинаров, «круглых стол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 велась работа по освоению учителями современных методик и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было проведено 5 заседаний МО учителей – предметников, где рассматривались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в сотрудничестве. Что это та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спользование ИКТ в деятельности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Методы организации самостоятельной работы учащихся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тоговая аттестация учащихся 9 класса в нов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Метод проектов в 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Методы проблемного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Отчет по работе над темами сам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Диагностирование деятельности учителей – предме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отражала основные проблемные вопросы, стоящие перед МО. Заседания тщательно готовились и продумывались руководителем МО. При выступлении педагоги школы использовали опыт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деятельности методических объединений было просмотрено 12 открытых уроков для учителей школы. Уроки проходили в традиционной  и нетрадиционной формах. Открытые уроки помогают познакомиться с опытом работы коллег, увидеть недоч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ткрытых уроков позволяет сделать вывод, что уроки педагогов отличаются высоким уровнем педагогического мастерства, творческой активностью детей, демократическим стилем общения. Учителя владеют многообразием приемов актуализации знаний и умений, обеспечивающих выделение ключевых идей.   Планирование урока строится на принципах наглядности, научности, доступ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уроков соответствуют новым требованиям. Каждому типу урока есть данная структура, которую учителя старались выдержать. Большинство педагогов успешно выполняют самоанализ урока, хотя некоторые еще затрудняются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у педагогов вошли такие формы контроля качества знаний, как зачет, 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 уроках истории, русского языка, математики активизируют познавательную деятельность учащихся, применяя различные методы обучения (словесные, наглядные). На уроках истории ( Галлямов Н.Т.) учитель применяет индивидуальную форму работы, работу в парах, что способствует прочному усвоению изучаемого материала, повышению качества знаний. Искандарова А. З. (учитель начальных классов) умеют организовать детей на работу, глубоко изучать, что знают дети и что умеют, требовательны и настойчивы к учащимся. Учителя на своих уроках применяют здоровьесберегающие технологии (Габдеев И. Х., Зайнетдинов Ф. Р., Галлямов Н.Т.., а также учителя начальных классов Искандарова А. З., Ишкина Г.Ф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аботу учителей в истекшем году, можно отметить, что многие работают творчески, имеют достаточно профессиональную подготовку, глубоко знают задачи, поставленные перед современной школой. Главное в их работе – поиск новых технологий, которые влияют на развитие интеллектуальных умени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при подготовке уроков наблюдаются следующие недоч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рациональное использование учебного времени, несоблюдение структуры уро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ставленные оценки не комментирую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ало уделяется  на уроках внимания развитию монологической и диалогической речи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алочисленное применение таких форм организации  урока как групповая, парная; использования дифференцированного подхода к обучению,  современных педагогически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бое  владение педагогами информационно – коммуникационными технология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ость оснащения школьных кабинет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истекшем учебном году проведены семинары – практикумы по темам: «Работа над темами самообразования», «Методика проведения итоговой аттестации в новой форме»,  составлен график взаимопосещения уроков с учетом индивидуальных потребностей учителей. Работа данных семинаров была связана с тем, что  учителя - организаторы были мало знакомы с методикой проведения данной аттестации, и им необходимо было  подробнее познакомиться с методическими рекомендациями, инструкциями. Как выбрать тему самообразования и как работать по данному направлению – это тема еще одного семинара – практикума, на котором педагоги познакомились, закрепили  методику работы над темами самообразования  и поделились своим опытом работы по данной проблеме. С целью устранения всех затруднений и были проведены семинары по  проблемам, где все педагоги школы получили ответы на интересующие их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ая работа по вопросам воспитания была направлена на формирование воспитательной системы школы – Школы становлен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О классных руководителей были рассмотрены так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здоров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тинаркотическая профилактическая работа в общеобразовательном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зговой штур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о – правовые основы взаимодействия с семь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подготовки классного родительск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ессиональное самоопределение уча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олев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носили практическую направленность, проводились в форме «круглого стола», мастер – классов, семинаров – практикумов, обмена опыто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ть долю семинаров-практикумов в цикле постоянно действующих семин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ести работу по оказанию методической помощи педаг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, русского языка и математики обменивались опытом работы через проведение открытых уроков, выступления и док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районных олимпи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повысить уровень работы с детьми данной категории. Руководителю МО учителей - предметников продумать систему подготовки, форм и методов  проведения  школьных олимпиадных туро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повышения эффективности исследовательских работ, проводимых в школе, на заседании МО учителей – предметников были изучены методические рекомендации, направленные методико – информационным центром, по организации научно – исследовательской работы учителей и учащихся в общеобразовательных учрежд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истекшем учебном году педагоги и учащиеся школы принимали участие в районных и республиканских конкурсах. Методическое объединение учителей – предметников начало работу по внедрению современных форм распространения  передового педагогического опыт. У педагогов школы всё еще возникает проблема обобщения своего опыта на районном и областном республиканском уровне. Учителя не желают опубликовывать свой опыт работы. Поэтому в следующем году администрации школы необходимо усилить работу по изучению, обобщению и распространению передового педагогического опыта, провести диагностику отношения учителей к изучению ППО, привлекать педагогов к публикации наработа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Состав обучающихся (обобщенные данные по месту жительства, социальные особенности семей обучающихся, анализ социального состава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 обучающихся МОБУ СОШ с. Бурлы на 25 мая 2016 года:</w:t>
      </w:r>
    </w:p>
    <w:tbl>
      <w:tblPr>
        <w:tblW w:w="44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31"/>
        <w:gridCol w:w="2381"/>
        <w:gridCol w:w="125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 обучающихся ООШ с. Курмантау на 25 мая 2016 года:</w:t>
      </w:r>
    </w:p>
    <w:tbl>
      <w:tblPr>
        <w:tblW w:w="44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31"/>
        <w:gridCol w:w="2381"/>
        <w:gridCol w:w="125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 обучающихся ООШ д. Явгильды на 25 мая 2016 года:</w:t>
      </w:r>
    </w:p>
    <w:tbl>
      <w:tblPr>
        <w:tblW w:w="44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31"/>
        <w:gridCol w:w="2381"/>
        <w:gridCol w:w="125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 обучающихся НШ д/с д. Берёзовка на 25 мая 2016 года:</w:t>
      </w:r>
    </w:p>
    <w:tbl>
      <w:tblPr>
        <w:tblW w:w="44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31"/>
        <w:gridCol w:w="2381"/>
        <w:gridCol w:w="125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бщенные данные по месту ж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рлы –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ерезовка –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аимбетово –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урмантау – 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Явгильды -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Зириково –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Ново Бурлы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збяк – 1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ые  особенности семей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–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- многодетные –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семьи –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циального состав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122"/>
        <w:gridCol w:w="935"/>
      </w:tblGrid>
      <w:tr>
        <w:trPr>
          <w:trHeight w:val="593" w:hRule="atLeast"/>
          <w:cantSplit w:val="true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95" w:hRule="atLeast"/>
          <w:cantSplit w:val="true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 из семей, в которых родители временно не работаю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семей рабочих и служащ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 семей предприним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роживающих с одним родителе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многодетных сем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на опе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лусир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нвали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семей вынужденных переселенц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состоящих на учете в КД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Структура управления учрежд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равление  Учреждением осуществляется в соответствии с законодательством и Уставом школы на принципах демократичности. Открытости, приоритета общечеловеческих ценностей,  охраны жизни и здоровья человека, свободного развития личности. Высшим  должностным  лицом Учреждения является его Руководитель (директор), назначенный на должность и освобождаемый главой Администрации муниципального района Гафурийский район. Ученическое самоуправление представлено Советом старше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услов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тивное управление осуществляет директор и его заместители. Основной функцией директора школы является координация усилий всех участников образовательного процесса через  педагогический совет. Заместители директора, прежде всего, реализуют оперативное управление образовательным процессом и осуществляет мотивационно-целев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ово-материальны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нансирование школы осуществляется Учредителем в соответствии с заключенным между ним договором по установленным нормативам. Источником формирования имущества и финансовых ресурсов учрежд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ереданное учреждению Учред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источники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.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701"/>
        <w:gridCol w:w="1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, кабинеты, мебель, оборудование,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состоя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остоя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ортивный з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ская игр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ская (слеса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бин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ир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узыкальное обеспечение         (магнитофон, музыкальный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канер, ксерокс, 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Цифровой фото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 функционирует в двухэтажном здании, располагает учебными кабинетами, спортивным залом, одной спортивной площадкой, столовой на 54 мест, библиотекой, одной мастерской (слесарной), одним компьютерным кла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е состояние материально-технической базы школы по качественным и количественным показателям можно признать удовлетворительным, однако само здание  требует капитального ремонта, поэтому одной из основных задач администрации по обеспечению условий для осуществления эффективного образовательного процесса по-прежнему остается проведение капитального ремонта, прежде всего отопления и других помещ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разовательного учреждения в реализации приоритетного  национального проекта «Образов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584"/>
        <w:gridCol w:w="1134"/>
        <w:gridCol w:w="1062"/>
        <w:gridCol w:w="1260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лучших учителе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вознаграждение за классное руковод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школьных автобусов в сельские территор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ого образования детей-инвали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 Переход на новые образовательные станд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34"/>
        <w:gridCol w:w="1206"/>
        <w:gridCol w:w="142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ителей, повышающих квалификацию в соответств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рганизационно-педагогическая структура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ингент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6"/>
        <w:gridCol w:w="1276"/>
        <w:gridCol w:w="1276"/>
        <w:gridCol w:w="1275"/>
      </w:tblGrid>
      <w:tr>
        <w:trPr>
          <w:trHeight w:val="74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сов/средняя наполняемость клас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(базового уро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илиалах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134"/>
        <w:gridCol w:w="1559"/>
        <w:gridCol w:w="1560"/>
        <w:gridCol w:w="1275"/>
      </w:tblGrid>
      <w:tr>
        <w:trPr>
          <w:trHeight w:val="9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 д/с д. Берёз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манта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гиль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сов/средняя наполняемость клас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(базового уро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Режим работы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28"/>
        <w:gridCol w:w="1298"/>
        <w:gridCol w:w="1404"/>
        <w:gridCol w:w="141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– 1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4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 (мин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ведения об образовательных маршрутах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76"/>
        <w:gridCol w:w="2188"/>
        <w:gridCol w:w="1439"/>
        <w:gridCol w:w="223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ставленных на второ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кадрах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общенные сведения о составе и квалификации педагогических кадров</w:t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числу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3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чебный план образовательного учреждения на учебный год (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87"/>
        <w:gridCol w:w="5083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Л. Г., Закриьянов, Альмухаметов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, Бирюков, Нартов, Ахметзянов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Кузнецова Г. М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ерышкина А. В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Мякишева, Буковицева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асечника В. В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Рудзитиса Г. Е., Минченкова Е. С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Азнабаева Ф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Ф. А.</w:t>
            </w:r>
          </w:p>
        </w:tc>
      </w:tr>
      <w:tr>
        <w:trPr>
          <w:trHeight w:val="3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Зиннатуллиной К. З., Закиева М. З., Ибрагимова С. М</w:t>
            </w:r>
          </w:p>
        </w:tc>
      </w:tr>
      <w:tr>
        <w:trPr>
          <w:trHeight w:val="80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Хатипова Ф.М., Хасан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Псянчина В. Ш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литера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илалова М., Хусаинова Т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Домогацких Е. М., Ром Е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Максаковского В. В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грамм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Боголюбова Л. Н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Ямалетдино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Изучение иностранны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34"/>
        <w:gridCol w:w="2105"/>
        <w:gridCol w:w="186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естандартные формы освоения образовательных программ по классам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онно-техническое оснащение 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учебной литературой республиканск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электронной литератур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у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еречень компьютеров, имеющихся в ОУ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160"/>
        <w:gridCol w:w="17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х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установл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информатики, администрация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спользуется (предме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установ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Компьютер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азрабо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имен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ополните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4. Электронная почта KAZANSKAUA @ yandex. 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следовательская работа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697"/>
        <w:gridCol w:w="2542"/>
        <w:gridCol w:w="265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Реализация программ дополнительного образования в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бесплатное.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ведения об итоговой аттестации выпуск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онтингент выпускников по годам и ступеня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1114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1869"/>
                              <w:gridCol w:w="4304"/>
                            </w:tblGrid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ускников (наконец каждого учебного г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13-2014 учебный год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14-2015 учебный год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15-2016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7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1869"/>
                        <w:gridCol w:w="4304"/>
                      </w:tblGrid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ускников (наконец каждого учебного г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13-2014 учебный год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14-2015 учебный год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2015-2016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3.2. Сводная ведомость годовых оценок, полученных выпускниками начальной школы по предметам (за три предыдущих года)</w:t>
      </w:r>
    </w:p>
    <w:tbl>
      <w:tblPr>
        <w:tblW w:w="5600" w:type="pct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61"/>
        <w:gridCol w:w="1104"/>
        <w:gridCol w:w="1659"/>
        <w:gridCol w:w="1244"/>
        <w:gridCol w:w="1853"/>
        <w:gridCol w:w="1327"/>
      </w:tblGrid>
      <w:tr>
        <w:trPr>
          <w:trHeight w:val="38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едметов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-2014 учебный го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-2015 учебный г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-2016 учебный год</w:t>
            </w:r>
          </w:p>
        </w:tc>
      </w:tr>
      <w:tr>
        <w:trPr>
          <w:trHeight w:val="25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Сводная ведомость годовых оценок, полученных выпускниками основной школы по предме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690"/>
        <w:gridCol w:w="1709"/>
        <w:gridCol w:w="2047"/>
        <w:gridCol w:w="1853"/>
        <w:gridCol w:w="2047"/>
      </w:tblGrid>
      <w:tr>
        <w:trPr>
          <w:trHeight w:val="25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участвующих в ГИА (ОГЭ+ГВЭ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у которых экз. и годовая отметка совпал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у которых экз. отметка выше годовой отметк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у которых экз. отметка ниже годовой отметки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 Сводная ведомость годовых оценок, полученных выпускниками средней школы по предме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три предыдущих года)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370"/>
        <w:gridCol w:w="2301"/>
        <w:gridCol w:w="1715"/>
      </w:tblGrid>
      <w:tr>
        <w:trPr>
          <w:trHeight w:val="38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едме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-2014 учебный год</w:t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литература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(устн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054"/>
        <w:gridCol w:w="2394"/>
        <w:gridCol w:w="1419"/>
      </w:tblGrid>
      <w:tr>
        <w:trPr>
          <w:trHeight w:val="38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едмето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-2015 учебный год</w:t>
            </w:r>
          </w:p>
        </w:tc>
      </w:tr>
      <w:tr>
        <w:trPr>
          <w:trHeight w:val="258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054"/>
        <w:gridCol w:w="2394"/>
        <w:gridCol w:w="1419"/>
      </w:tblGrid>
      <w:tr>
        <w:trPr>
          <w:trHeight w:val="38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едмето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-2016 учебный год</w:t>
            </w:r>
          </w:p>
        </w:tc>
      </w:tr>
      <w:tr>
        <w:trPr>
          <w:trHeight w:val="258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ЕГЭ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, получивших медали по окончанию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  <w:gridCol w:w="2903"/>
      </w:tblGrid>
      <w:tr>
        <w:trPr>
          <w:trHeight w:val="6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-2014 учебны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-2015 учебны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-2016 учебный год</w:t>
            </w:r>
          </w:p>
        </w:tc>
      </w:tr>
      <w:tr>
        <w:trPr>
          <w:trHeight w:val="3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Участие в олимпи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4"/>
        <w:gridCol w:w="1272"/>
        <w:gridCol w:w="1264"/>
        <w:gridCol w:w="1272"/>
        <w:gridCol w:w="1264"/>
        <w:gridCol w:w="1273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-2014 учебный г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-2015 учебный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-2016 учебный год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ые язы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Сводная ведомость выпускников, поступивших в различные учебные за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09"/>
        <w:gridCol w:w="1010"/>
        <w:gridCol w:w="1010"/>
        <w:gridCol w:w="1010"/>
        <w:gridCol w:w="1010"/>
        <w:gridCol w:w="1008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-2014 учебный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-2015 учебный 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-2016 учебный год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ВУ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й  ВУ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и и д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9 .Итоги ЕГЭ (за последние три года).</w:t>
      </w:r>
    </w:p>
    <w:tbl>
      <w:tblPr>
        <w:tblW w:w="500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31"/>
        <w:gridCol w:w="790"/>
        <w:gridCol w:w="893"/>
        <w:gridCol w:w="893"/>
        <w:gridCol w:w="894"/>
        <w:gridCol w:w="1758"/>
        <w:gridCol w:w="128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Социальная активность и социальное партнерство ОУ (сотрудничество с вузами, учреждениями НПО, СП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ая защищенность и медико-социальные условия пребывания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 обучающихся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ингент обучающихся составляет дети из 7 близлежащих деревень  разной националь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шк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Социально-психологическая служ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заимодействие с РОВД Гафурий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Красноусольской башкирской гимназ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айонным психологическим цен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редакцией газеты «Табы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ЦД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ГПА, БГ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Основные сохраняющиеся проблемы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учреждения, которые  не были решены в прошедш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ногоканального  финансирования работы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попечительского совета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компьютера и компьютерообучающих  программ по предм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конкурсах, олимпиадах по предметам в масштабах Республ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Основные направления ближайшего развития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лижайшего развития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новационной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истанционного образования детей-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ход на государственные стандарты второ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учителей к введению государственных стандартов второ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ассового обучения учителей по всему комплексу вопросов, связанных с введением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ное изучение отдель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2» июл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 Р.Г. Султанму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8:00Z</dcterms:created>
  <dc:creator>Пользователь</dc:creator>
  <dc:description/>
  <cp:keywords/>
  <dc:language>en-US</dc:language>
  <cp:lastModifiedBy>Фанур</cp:lastModifiedBy>
  <cp:lastPrinted>2015-11-06T00:39:00Z</cp:lastPrinted>
  <dcterms:modified xsi:type="dcterms:W3CDTF">2016-08-02T13:01:00Z</dcterms:modified>
  <cp:revision>22</cp:revision>
  <dc:subject/>
  <dc:title/>
</cp:coreProperties>
</file>